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</w:rPr>
        <w:t>ДЕКЛАРАЦИ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за отсъствие на обстоятелствата по чл.47 ал.5 от Закона за обществените поръчки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Долуподписаният/ата ..............................................................................................................., </w:t>
      </w:r>
    </w:p>
    <w:p>
      <w:pPr>
        <w:pStyle w:val="TextBodyIndent"/>
        <w:spacing w:lineRule="auto" w:line="24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собствено, бащино и фамилно име)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>ЕГН .............................., притежаващ/а лична карта №............................., издадена на .......................</w:t>
      </w:r>
    </w:p>
    <w:p>
      <w:pPr>
        <w:pStyle w:val="TextBodyIndent"/>
        <w:spacing w:lineRule="auto" w:line="240"/>
        <w:ind w:left="7080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дата на издаване)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 xml:space="preserve">от МВР гр. ..........................., представляващ .......................................................................................,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 xml:space="preserve">        (място на издаване)                                                     (наименование на юридическото лице)</w:t>
      </w:r>
    </w:p>
    <w:p>
      <w:pPr>
        <w:pStyle w:val="TextBodyIndent"/>
        <w:spacing w:lineRule="auto" w:line="24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>със седалище и адрес на управление 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тел./факс .................................., вписано в търговския регистър при ............................................. съд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по фирмено дело №............/.............г., ЕИК .................................., ИН по ЗДДС ................................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в качеството си на .................................................................................................................................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(длъжност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1. Лицата по чл.47 ал.4 от Закона за обществените поръчки не са свързани лица с Възложителя или със служители на ръководна длъжност в неговата организац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2. Представляваният от мен участник не е сключил договор с лице по чл.21 или 22 от Закона за предотвратяване и разкриване на конфликт на интереси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hd w:fill="FFFFFF" w:val="clear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г.                            </w:t>
        <w:tab/>
        <w:tab/>
        <w:t xml:space="preserve"> Декларатор: ..................................</w:t>
      </w:r>
    </w:p>
    <w:p>
      <w:pPr>
        <w:pStyle w:val="Normal"/>
        <w:shd w:fill="FFFFFF" w:val="clear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(дата на подписване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Декларацията се попълва от лицата по чл.47 ал.4 от Закона за обществените поръчки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808080"/>
      </w:pBdr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 xml:space="preserve">Декларация по чл.47 ал.5 от ЗОП                                      </w:t>
      <w:tab/>
      <w:t xml:space="preserve">                 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„</w:t>
    </w:r>
    <w:r>
      <w:rPr>
        <w:rFonts w:cs="Tahoma" w:ascii="Tahoma" w:hAnsi="Tahoma"/>
        <w:color w:val="808080"/>
        <w:sz w:val="16"/>
        <w:szCs w:val="16"/>
      </w:rPr>
      <w:t>Доставка на горива за автомобилите на Върховния касационен съд</w:t>
    </w:r>
    <w:r>
      <w:rPr>
        <w:rFonts w:cs="Tahoma" w:ascii="Tahoma" w:hAnsi="Tahoma"/>
        <w:color w:val="808080"/>
        <w:sz w:val="16"/>
        <w:szCs w:val="16"/>
        <w:lang w:val="en-US"/>
      </w:rPr>
      <w:t>”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Tahoma" w:ascii="Tahoma" w:hAnsi="Tahoma"/>
        <w:color w:val="808080"/>
        <w:sz w:val="16"/>
        <w:szCs w:val="16"/>
      </w:rPr>
      <w:tab/>
      <w:tab/>
      <w:t xml:space="preserve">стр.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PAGE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1</w:t>
    </w:r>
    <w:r>
      <w:rPr>
        <w:sz w:val="16"/>
        <w:szCs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  <w:szCs w:val="16"/>
      </w:rPr>
      <w:t xml:space="preserve"> от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NUMPAGES \* ARABIC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1</w:t>
    </w:r>
    <w:r>
      <w:rPr>
        <w:sz w:val="16"/>
        <w:szCs w:val="16"/>
        <w:rFonts w:cs="Tahoma" w:ascii="Tahoma" w:hAnsi="Tahoma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8:00Z</dcterms:created>
  <dc:creator>n.atanasova</dc:creator>
  <dc:description/>
  <cp:keywords/>
  <dc:language>en-US</dc:language>
  <cp:lastModifiedBy>n.atanasova</cp:lastModifiedBy>
  <dcterms:modified xsi:type="dcterms:W3CDTF">2014-05-20T12:01:00Z</dcterms:modified>
  <cp:revision>4</cp:revision>
  <dc:subject/>
  <dc:title>ДЕКЛАРАЦИЯ</dc:title>
</cp:coreProperties>
</file>