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. № …….………..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Я</w:t>
      </w:r>
    </w:p>
    <w:p>
      <w:pPr>
        <w:pStyle w:val="Normal"/>
        <w:spacing w:before="0" w:after="0"/>
        <w:ind w:left="4248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ЪРХОВНИЯ КАСАЦИОНЕН СЪД</w:t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 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на физическото лице или наименованието и седалището на юридическото лице и имената на неговия представит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връзка: ...................................., електронна поща: ..................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ПРЕДСЕДАТЕЛ,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Закона за достъп до обществена информация желая да ми бъде предоставена информация относ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на исканата информац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я да получа исканата информация в следната форма: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ля, подчертайте предпочитаната от Вас форма)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глед на информацията – оригинал или копие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на справка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хартиен носител (разпечатване, ксерокопие);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на технически носит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..........</w:t>
        <w:tab/>
        <w:tab/>
        <w:tab/>
        <w:tab/>
        <w:t>Подпис: ............................................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eastAsia="zh-CN" w:bidi="ar-SA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 Md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 M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Md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47:00Z</dcterms:created>
  <dc:creator/>
  <dc:description/>
  <dc:language>en-US</dc:language>
  <cp:lastModifiedBy/>
  <cp:lastPrinted>1995-11-21T17:41:00Z</cp:lastPrinted>
  <dcterms:modified xsi:type="dcterms:W3CDTF">2017-02-08T06:47:00Z</dcterms:modified>
  <cp:revision>2</cp:revision>
  <dc:subject/>
  <dc:title/>
</cp:coreProperties>
</file>