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</w:t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ПРЕДСЕ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НА ВЪРХОВНИЯ КАСАЦИОНЕН СЪ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ИЕМАНЕ НА УСТНО ЗАПИТВАН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</w:t>
        <w:tab/>
        <w:t>…... 201.... г., ……........................................................................................………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ab/>
        <w:tab/>
        <w:tab/>
        <w:t>(трите имена на служ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……........................................................................................………........................., </w:t>
      </w:r>
    </w:p>
    <w:p>
      <w:pPr>
        <w:pStyle w:val="Normal"/>
        <w:spacing w:before="0" w:after="0"/>
        <w:ind w:left="4248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 устно запитване за достъп до обществена информ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-н/г-жа…………………………………………………………………….....……….…….…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................................., електронна  поща: .......................................................................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исканата информация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желае да получи исканата информация в следната форма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: ............................</w:t>
        <w:tab/>
        <w:t xml:space="preserve">                                </w:t>
        <w:tab/>
        <w:tab/>
        <w:t>Заявител: 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 M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M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M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8:00Z</dcterms:created>
  <dc:creator/>
  <dc:description/>
  <dc:language>en-US</dc:language>
  <cp:lastModifiedBy/>
  <cp:lastPrinted>1995-11-21T17:41:00Z</cp:lastPrinted>
  <dcterms:modified xsi:type="dcterms:W3CDTF">2017-02-08T06:48:00Z</dcterms:modified>
  <cp:revision>2</cp:revision>
  <dc:subject/>
  <dc:title/>
</cp:coreProperties>
</file>